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280670</wp:posOffset>
            </wp:positionV>
            <wp:extent cx="2120265" cy="1044575"/>
            <wp:effectExtent l="0" t="0" r="0" b="0"/>
            <wp:wrapTight wrapText="bothSides">
              <wp:wrapPolygon edited="0">
                <wp:start x="-95" y="0"/>
                <wp:lineTo x="-95" y="21401"/>
                <wp:lineTo x="21600" y="21401"/>
                <wp:lineTo x="21600" y="0"/>
                <wp:lineTo x="-9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-366395</wp:posOffset>
            </wp:positionV>
            <wp:extent cx="2470785" cy="113347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aps/>
          <w:lang w:eastAsia="en-US"/>
        </w:rPr>
      </w:pPr>
      <w:r>
        <w:rPr>
          <w:rFonts w:eastAsia="Times New Roman" w:cs="Calibr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OKYMŲ programa</w:t>
      </w:r>
    </w:p>
    <w:p>
      <w:pPr>
        <w:pStyle w:val="Normal"/>
        <w:tabs>
          <w:tab w:val="clear" w:pos="1296"/>
          <w:tab w:val="left" w:pos="38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1 dien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1296"/>
          <w:tab w:val="left" w:pos="38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3 m. balandžio 29 d.</w:t>
      </w:r>
    </w:p>
    <w:p>
      <w:pPr>
        <w:pStyle w:val="Stiliusantrat112pt"/>
        <w:keepNext w:val="false"/>
        <w:tabs>
          <w:tab w:val="clear" w:pos="1296"/>
          <w:tab w:val="left" w:pos="54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iusantrat112pt"/>
        <w:keepNext w:val="false"/>
        <w:tabs>
          <w:tab w:val="clear" w:pos="1296"/>
          <w:tab w:val="left" w:pos="540" w:leader="none"/>
        </w:tabs>
        <w:spacing w:before="0" w:after="0"/>
        <w:jc w:val="left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 xml:space="preserve">Renginio pavadinimas </w:t>
      </w:r>
      <w:r>
        <w:rPr>
          <w:rFonts w:cs="Calibri" w:ascii="Calibri" w:hAnsi="Calibri"/>
          <w:b w:val="false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</w:rPr>
        <w:t>Jaunimo problemų sprendimo planų stebėsena (mokymai)</w:t>
      </w:r>
    </w:p>
    <w:p>
      <w:pPr>
        <w:pStyle w:val="Normal"/>
        <w:tabs>
          <w:tab w:val="clear" w:pos="1296"/>
          <w:tab w:val="left" w:pos="3870" w:leader="none"/>
        </w:tabs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1296"/>
          <w:tab w:val="left" w:pos="38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ieta</w:t>
      </w:r>
      <w:r>
        <w:rPr>
          <w:rFonts w:cs="Calibri" w:ascii="Calibri" w:hAnsi="Calibri"/>
        </w:rPr>
        <w:t xml:space="preserve"> – Rokiškio rajono savivaldybės posėdžių salė (Respublikos g. 94, Rokiškis)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30-9.00</w:t>
        <w:tab/>
        <w:t>Dalyvių registracija. Kava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/>
      </w:pPr>
      <w:r>
        <w:rPr>
          <w:rFonts w:cs="Calibri" w:ascii="Calibri" w:hAnsi="Calibri"/>
        </w:rPr>
        <w:t>9.00-10.30</w:t>
        <w:tab/>
        <w:t>JPSP priemonių plano apžvalga. JPSP stebėsenos ir kontrolės pristatymas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30-10.45</w:t>
        <w:tab/>
        <w:t>Kavos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>10.45-13.00</w:t>
        <w:tab/>
        <w:t xml:space="preserve">SPSP įgyvendinimo institucinė struktūra. JPSP priemonių įgyvendinimo simuliacija. 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/>
      </w:pPr>
      <w:r>
        <w:rPr>
          <w:rFonts w:cs="Calibri" w:ascii="Calibri" w:hAnsi="Calibri"/>
        </w:rPr>
        <w:t>13.00-14.00</w:t>
        <w:tab/>
        <w:t>Pietų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right="458" w:hanging="1843"/>
        <w:rPr>
          <w:rFonts w:ascii="Calibri" w:hAnsi="Calibri" w:cs="Calibri"/>
        </w:rPr>
      </w:pPr>
      <w:r>
        <w:rPr>
          <w:rFonts w:cs="Calibri" w:ascii="Calibri" w:hAnsi="Calibri"/>
        </w:rPr>
        <w:t>14.00-15.00</w:t>
        <w:tab/>
        <w:t>JPSP priemonių įgyvendinimo simuliacija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/>
      </w:pPr>
      <w:r>
        <w:rPr>
          <w:rFonts w:cs="Calibri" w:ascii="Calibri" w:hAnsi="Calibri"/>
        </w:rPr>
        <w:t>15.00-15.15</w:t>
        <w:tab/>
        <w:t>Kavos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</w:rPr>
        <w:t>15.15-16.30</w:t>
        <w:tab/>
        <w:t>JPSP koregavimas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Mokymų program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 dien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2013 m. balandžio 30 d.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iliusantrat112pt"/>
        <w:keepNext w:val="false"/>
        <w:tabs>
          <w:tab w:val="clear" w:pos="1296"/>
          <w:tab w:val="left" w:pos="54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iusantrat112pt"/>
        <w:keepNext w:val="false"/>
        <w:tabs>
          <w:tab w:val="clear" w:pos="1296"/>
          <w:tab w:val="left" w:pos="540" w:leader="none"/>
        </w:tabs>
        <w:spacing w:before="0" w:after="0"/>
        <w:jc w:val="left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 xml:space="preserve">Mokymų pavadinimas </w:t>
      </w:r>
      <w:r>
        <w:rPr>
          <w:rFonts w:cs="Calibri" w:ascii="Calibri" w:hAnsi="Calibri"/>
          <w:b w:val="false"/>
        </w:rPr>
        <w:t xml:space="preserve">– </w:t>
      </w:r>
      <w:r>
        <w:rPr>
          <w:rFonts w:cs="Calibri" w:ascii="Calibri" w:hAnsi="Calibri"/>
          <w:b w:val="false"/>
          <w:caps w:val="false"/>
          <w:smallCaps w:val="false"/>
        </w:rPr>
        <w:t>Jaunimo problemų sprendimo planų kontrolė (mokymai)</w:t>
      </w:r>
    </w:p>
    <w:p>
      <w:pPr>
        <w:pStyle w:val="Normal"/>
        <w:tabs>
          <w:tab w:val="clear" w:pos="1296"/>
          <w:tab w:val="left" w:pos="3870" w:leader="none"/>
        </w:tabs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tabs>
          <w:tab w:val="clear" w:pos="1296"/>
          <w:tab w:val="left" w:pos="38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ieta</w:t>
      </w:r>
      <w:r>
        <w:rPr>
          <w:rFonts w:cs="Calibri" w:ascii="Calibri" w:hAnsi="Calibri"/>
        </w:rPr>
        <w:t xml:space="preserve"> – Rokiškio rajono savivaldybės posėdžių salė (Respublikos g. 94, Rokiškis)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30-9.00</w:t>
        <w:tab/>
        <w:t>Dalyvių registracija. Kava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00-10.30</w:t>
        <w:tab/>
        <w:t>JPSP stebėsenos ir kontrolės sistemos pristatymas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.30-10.45</w:t>
        <w:tab/>
        <w:t>Kavos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5-12.15</w:t>
        <w:tab/>
        <w:t>JPSP vertinimo kriterijų sistemos pristatymas. JPSP įgyvendinimo proceso simuliacija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.15-13.15</w:t>
        <w:tab/>
        <w:t>Pietų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5-14.45</w:t>
        <w:tab/>
        <w:t>JPSP įgyvendinimo proceso simuliacija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.45-15.00</w:t>
        <w:tab/>
        <w:t>Kavos pertrauka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00-16.30</w:t>
        <w:tab/>
        <w:t>Tarpsektorinio ir tarpinstitucinio bendradarbiavimo svarba įgyvendinant JPSP.</w:t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296"/>
          <w:tab w:val="left" w:pos="1843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okymai organizuojami įgyvendinant projektą „Integruotos jaunimo politikos plėtra“ (Nr. VP1-4.1-VRM-07-V-01-002), finansuojamo Europos socialinio fondo ir Valstybės biudžeto lėšomis</w:t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296"/>
          <w:tab w:val="left" w:pos="1843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eastAsia="MS Mincho;ＭＳ 明朝" w:cs="Arial"/>
      <w:sz w:val="24"/>
      <w:szCs w:val="24"/>
      <w:lang w:eastAsia="ja-JP"/>
    </w:rPr>
  </w:style>
  <w:style w:type="character" w:styleId="PoratDiagrama">
    <w:name w:val="Poraštė Diagrama"/>
    <w:qFormat/>
    <w:rPr>
      <w:rFonts w:ascii="Times New Roman" w:hAnsi="Times New Roman" w:eastAsia="MS Mincho;ＭＳ 明朝" w:cs="Arial"/>
      <w:sz w:val="24"/>
      <w:szCs w:val="24"/>
      <w:lang w:eastAsia="ja-JP"/>
    </w:rPr>
  </w:style>
  <w:style w:type="character" w:styleId="DebesliotekstasDiagrama">
    <w:name w:val="Debesėlio tekstas Diagrama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rFonts w:eastAsia="Times New Roman" w:cs="Times New Roman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user</dc:creator>
  <dc:description/>
  <cp:keywords/>
  <dc:language>en-US</dc:language>
  <cp:lastModifiedBy>Svietjaunimas</cp:lastModifiedBy>
  <dcterms:modified xsi:type="dcterms:W3CDTF">2013-04-03T10:53:00Z</dcterms:modified>
  <cp:revision>13</cp:revision>
  <dc:subject/>
  <dc:title/>
</cp:coreProperties>
</file>